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0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e de renseignement et d’inscription du stage de Biologie Niveau 1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BS Provence Alpes – Automne 20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/>
      </w:pPr>
      <w:r>
        <w:rPr/>
        <w:t>Nom : ……………………………………………………………………………………………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Prénom : ………………………………………………………………………………………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Adresse : ………………………………………………………………………………………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Ville : ……………………………………………………………………………………………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Code postal : ……………………………………………………………………………………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Personne à prévenir en cas d’accident : ……………………………………………………….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Tel. Dom. : …………………………     Tél. Port. : ………………………………………….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Tel. Bur.   : …………………………</w:t>
      </w:r>
    </w:p>
    <w:p>
      <w:pPr>
        <w:pStyle w:val="Sansinterligne"/>
        <w:rPr/>
      </w:pPr>
      <w:r>
        <w:rPr/>
        <w:t xml:space="preserve"> </w:t>
      </w:r>
    </w:p>
    <w:p>
      <w:pPr>
        <w:pStyle w:val="Sansinterligne"/>
        <w:rPr/>
      </w:pPr>
      <w:r>
        <w:rPr/>
        <w:t>Email.      : …………………………………………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Date de naissance. : ……………………………….. Lieu de naissance   : ………………………………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N° de licence en cours : ……………………………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Date du certificat médical en cours : ……………………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Nom du club et n° : ………………………………..  Comité  régional : …………………………………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Niveau de plongée : ……………………………….. Nombre d’années de pratique de la plongée………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Nombre de plongées en-dessous de 20 m …………  Date de la dernière plongée : ……..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Besoin en matériel de plongée : …………………… 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</w:rPr>
        <w:t>Votre objectif de formation : N1 bio ; FB1 ; Encadrement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  <w:color w:val="0070C0"/>
        </w:rPr>
      </w:pPr>
      <w:r>
        <w:rPr>
          <w:b/>
          <w:color w:val="0070C0"/>
        </w:rPr>
        <w:t xml:space="preserve">Je joins un chèque d’acompte de 12 € </w:t>
      </w:r>
      <w:r>
        <w:rPr>
          <w:b/>
          <w:color w:val="0070C0"/>
          <w:u w:val="single"/>
        </w:rPr>
        <w:t>à l’ordre du comité régional Provence FFESSM.</w:t>
      </w:r>
    </w:p>
    <w:p>
      <w:pPr>
        <w:pStyle w:val="Sansinterligne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113665</wp:posOffset>
                </wp:positionV>
                <wp:extent cx="519811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es acomptes ne sont pas remboursables, sauf cas de force maje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3pt;height:25.75pt;mso-wrap-distance-left:9.05pt;mso-wrap-distance-right:9.05pt;mso-wrap-distance-top:0pt;mso-wrap-distance-bottom:0pt;margin-top:8.9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es acomptes ne sont pas remboursables, sauf cas de force maje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ansinterligne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ansinterligne"/>
        <w:rPr>
          <w:b/>
          <w:b/>
          <w:color w:val="0070C0"/>
        </w:rPr>
      </w:pPr>
      <w:r>
        <w:rPr>
          <w:b/>
          <w:color w:val="0070C0"/>
        </w:rPr>
        <w:t>J’envoie mon inscription, et les  copies/scans de mes documents de plongée (licence, certificat médical en cours de validité, carte de niveau) par email à :  fossati.joelle@club-internet.fr</w:t>
      </w:r>
    </w:p>
    <w:p>
      <w:pPr>
        <w:pStyle w:val="Sansinterligne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ansinterligne"/>
        <w:rPr/>
      </w:pPr>
      <w:r>
        <w:rPr/>
        <w:t>Et le chèque de 12 € à Fossati Joëlle 2 rue Capazza 13004 Marseille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Portable de Joëlle : 06 83 15 62 84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yer/effacer les mentions inutil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20:00Z</dcterms:created>
  <dc:creator>MENNELLA</dc:creator>
  <dc:description/>
  <dc:language>en-US</dc:language>
  <cp:lastModifiedBy>Joëlle</cp:lastModifiedBy>
  <cp:lastPrinted>2015-09-08T22:28:00Z</cp:lastPrinted>
  <dcterms:modified xsi:type="dcterms:W3CDTF">2015-09-14T17:20:00Z</dcterms:modified>
  <cp:revision>2</cp:revision>
  <dc:subject/>
  <dc:title>Fiche de renseignement du stage de Théoules 2002</dc:title>
</cp:coreProperties>
</file>